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jc w:val="center"/>
        <w:rPr/>
      </w:pPr>
      <w:r>
        <w:rPr/>
        <w:t>Контрольно-измерительные материалы  по родной литературе                                                                        для промежуточной аттестации, 7 класс</w:t>
      </w:r>
    </w:p>
    <w:p>
      <w:pPr>
        <w:pStyle w:val="Normal"/>
        <w:ind w:left="-480" w:firstLine="480"/>
        <w:jc w:val="center"/>
        <w:rPr/>
      </w:pPr>
      <w:r>
        <w:rPr/>
      </w:r>
    </w:p>
    <w:p>
      <w:pPr>
        <w:pStyle w:val="Normal"/>
        <w:ind w:left="-480" w:firstLine="480"/>
        <w:jc w:val="center"/>
        <w:rPr/>
      </w:pPr>
      <w:r>
        <w:rPr/>
      </w:r>
    </w:p>
    <w:p>
      <w:pPr>
        <w:pStyle w:val="Normal"/>
        <w:ind w:left="-480" w:firstLine="480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80" w:firstLine="480"/>
        <w:jc w:val="both"/>
        <w:rPr/>
      </w:pPr>
      <w:r>
        <w:rPr/>
        <w:t>На выполнение работы по родной литературе отводится 40 минут (1 урок).</w:t>
      </w:r>
    </w:p>
    <w:p>
      <w:pPr>
        <w:pStyle w:val="Normal"/>
        <w:spacing w:lineRule="auto" w:line="360"/>
        <w:ind w:left="-480" w:firstLine="480"/>
        <w:jc w:val="both"/>
        <w:rPr/>
      </w:pPr>
      <w:r>
        <w:rPr/>
        <w:t>Работа состоит из 10 заданий, которые разделены на 3 части.</w:t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>Часть 1 содержит 6 заданий с выбором ответа. К каждому заданию дается   4 варианта ответа, только один является верным. Цифру правильного ответа следует обвести кружком.</w:t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>Часть 2 состоит из 3 заданий. На них следует дать краткий ответ. Ответы записываются                                 в отведенном для этого месте после слова «Ответ».</w:t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 xml:space="preserve">Выполнение задания части 3 требует полного развернутого ответа на поставленный вопрос. </w:t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 xml:space="preserve">Внимательно прочитайте каждое  задание и предлагаемые варианты ответа, если они имеются. </w:t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которых уверены.                                   К пропущенным заданиям вы можете вернуться, если у вас останется время.</w:t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  <w:t>За выполнение заданий 1 части дается по 1 баллу, 2 части- по 2 балла.  Часть 3 оценивается 10 баллами. Максимальный балл за работу- 22 балла. Постарайтесь выполнить как можно больше заданий и получить наибольшее количество баллов.</w:t>
      </w:r>
    </w:p>
    <w:p>
      <w:pPr>
        <w:pStyle w:val="Normal"/>
        <w:spacing w:lineRule="auto" w:line="360"/>
        <w:ind w:left="-240" w:firstLine="480"/>
        <w:jc w:val="both"/>
        <w:rPr/>
      </w:pPr>
      <w:r>
        <w:rPr/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  <w:t>Желаем вам успеха!</w:t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240" w:firstLine="480"/>
        <w:jc w:val="center"/>
        <w:rPr>
          <w:b/>
          <w:b/>
          <w:bCs/>
        </w:rPr>
      </w:pPr>
      <w:r>
        <w:rPr>
          <w:b/>
          <w:bCs/>
        </w:rPr>
        <w:t>Часть 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Кто является автором произведения  «Гостинец»?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) И. С. Тургенев                              3) И. А. Бунин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2) К. Г. Паустовский                        4) Н. С. Лесков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Как назывались цикл прозаических произведений И.С.Тургенева?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) «Стихотворения в прозе»                                    3) «Сказки в прозе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) «Рассказы в прозе»                                  4) «Повести в проз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знай произведение по предложенному отрывку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P"/>
        </w:rPr>
        <w:t>«Часу в десятом теплого весеннего вечера  стоял он  на своем обычном посту, на углу Пушкарной и 3-й Посадской улиц. Настроение его было скверное. Завтра светлое Христово воскресение, сейчас люди пойдут в церковь, а ему стоять на дежурстве до трех часов ночи, только к разговинам домой попадешь. Потребности молиться Баргамот не ощущал, но праздничное, светлое настроение, разлитое по необычайно тихой и спокойной улице, коснулось и ег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. С. Лесков «Неразменный рубль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. С. Тургенев «Бежин луг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. Н. Андреев «Гостинец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. Н. Андреев «Баргамот и Гараська»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ыделите тех поэтов и писателей, кому поставлены памятники в городе Орле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) И. С. Тургенев                                              3) А. С. Есенин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) И. А. Бунин                                                   4) А. С. Пушкин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Кто так говорил об А. С. Пушкине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«Это мой идол, это мой учитель, это мой недосягаемый образец!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) И. А. Бунин                                                    3) Л. Н. Андреев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) И. С. Тургенев                                                4) И. А. Новиков</w:t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становите соответствия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1) А. А. Фет                                                      а) Ливны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2) Л. Н. Андреев                                               б) Клеймёново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3) И. С. Тургенев                                               в) Орел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4) К. Г. Паустовский                                          г) Спасское-Лутовиново</w:t>
      </w:r>
    </w:p>
    <w:p>
      <w:pPr>
        <w:pStyle w:val="Normal"/>
        <w:spacing w:lineRule="auto" w:line="360"/>
        <w:ind w:left="240" w:hanging="0"/>
        <w:jc w:val="center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/>
      </w:pPr>
      <w:r>
        <w:rPr/>
      </w:r>
    </w:p>
    <w:p>
      <w:pPr>
        <w:pStyle w:val="Normal"/>
        <w:spacing w:lineRule="auto" w:line="360"/>
        <w:ind w:left="240" w:hanging="0"/>
        <w:jc w:val="center"/>
        <w:rPr/>
      </w:pPr>
      <w:r>
        <w:rPr/>
        <w:t>Часть 2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В. М. Катанов «Я живу в Орле».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  <w:t>Я живу в Орле.</w:t>
      </w:r>
    </w:p>
    <w:p>
      <w:pPr>
        <w:pStyle w:val="Normal"/>
        <w:ind w:left="600" w:hanging="0"/>
        <w:rPr/>
      </w:pPr>
      <w:r>
        <w:rPr/>
        <w:t>Мой май сиренев.</w:t>
      </w:r>
    </w:p>
    <w:p>
      <w:pPr>
        <w:pStyle w:val="Normal"/>
        <w:ind w:left="600" w:hanging="0"/>
        <w:rPr/>
      </w:pPr>
      <w:r>
        <w:rPr/>
        <w:t>Мой октябрь багров и золотист.</w:t>
      </w:r>
    </w:p>
    <w:p>
      <w:pPr>
        <w:pStyle w:val="Normal"/>
        <w:ind w:left="600" w:hanging="0"/>
        <w:rPr/>
      </w:pPr>
      <w:r>
        <w:rPr/>
        <w:t>Входит в парк задумчивый Тургенев —</w:t>
      </w:r>
    </w:p>
    <w:p>
      <w:pPr>
        <w:pStyle w:val="Normal"/>
        <w:ind w:left="600" w:hanging="0"/>
        <w:rPr/>
      </w:pPr>
      <w:r>
        <w:rPr/>
        <w:t>Слышит каждый падающий лист.</w:t>
      </w:r>
    </w:p>
    <w:p>
      <w:pPr>
        <w:pStyle w:val="Normal"/>
        <w:ind w:left="600" w:hanging="0"/>
        <w:rPr/>
      </w:pPr>
      <w:r>
        <w:rPr/>
        <w:t>Эти звёзды виделись Лескову,</w:t>
      </w:r>
    </w:p>
    <w:p>
      <w:pPr>
        <w:pStyle w:val="Normal"/>
        <w:ind w:left="600" w:hanging="0"/>
        <w:rPr/>
      </w:pPr>
      <w:r>
        <w:rPr/>
        <w:t>Шёл под ними Бунин молодой,</w:t>
      </w:r>
    </w:p>
    <w:p>
      <w:pPr>
        <w:pStyle w:val="Normal"/>
        <w:ind w:left="600" w:hanging="0"/>
        <w:rPr/>
      </w:pPr>
      <w:r>
        <w:rPr/>
        <w:t>И звенело пушкинское слово</w:t>
      </w:r>
    </w:p>
    <w:p>
      <w:pPr>
        <w:pStyle w:val="Normal"/>
        <w:ind w:left="600" w:hanging="0"/>
        <w:rPr/>
      </w:pPr>
      <w:r>
        <w:rPr/>
        <w:t>В ранний час над вешнею водой.</w:t>
      </w:r>
    </w:p>
    <w:p>
      <w:pPr>
        <w:pStyle w:val="Normal"/>
        <w:ind w:left="600" w:hanging="0"/>
        <w:rPr/>
      </w:pPr>
      <w:r>
        <w:rPr/>
        <w:t>Просияв задумчиво и кротко,</w:t>
      </w:r>
    </w:p>
    <w:p>
      <w:pPr>
        <w:pStyle w:val="Normal"/>
        <w:ind w:left="600" w:hanging="0"/>
        <w:rPr/>
      </w:pPr>
      <w:r>
        <w:rPr/>
        <w:t>Входит в город полная луна.</w:t>
      </w:r>
    </w:p>
    <w:p>
      <w:pPr>
        <w:pStyle w:val="Normal"/>
        <w:ind w:left="600" w:hanging="0"/>
        <w:rPr/>
      </w:pPr>
      <w:r>
        <w:rPr/>
        <w:t>Анны Керн летучая походка</w:t>
      </w:r>
    </w:p>
    <w:p>
      <w:pPr>
        <w:pStyle w:val="Normal"/>
        <w:ind w:left="600" w:hanging="0"/>
        <w:rPr/>
      </w:pPr>
      <w:r>
        <w:rPr/>
        <w:t>На вечерней улице слышна.</w:t>
      </w:r>
    </w:p>
    <w:p>
      <w:pPr>
        <w:pStyle w:val="Normal"/>
        <w:ind w:left="600" w:hanging="0"/>
        <w:rPr/>
      </w:pPr>
      <w:r>
        <w:rPr/>
        <w:t>Гляну-гляну с рыжего кургана</w:t>
      </w:r>
    </w:p>
    <w:p>
      <w:pPr>
        <w:pStyle w:val="Normal"/>
        <w:ind w:left="600" w:hanging="0"/>
        <w:rPr/>
      </w:pPr>
      <w:r>
        <w:rPr/>
        <w:t>И увижу в сполохе костра</w:t>
      </w:r>
    </w:p>
    <w:p>
      <w:pPr>
        <w:pStyle w:val="Normal"/>
        <w:ind w:left="600" w:hanging="0"/>
        <w:rPr/>
      </w:pPr>
      <w:r>
        <w:rPr/>
        <w:t>Гневный профиль Грозного Ивана,</w:t>
      </w:r>
    </w:p>
    <w:p>
      <w:pPr>
        <w:pStyle w:val="Normal"/>
        <w:ind w:left="600" w:hanging="0"/>
        <w:rPr/>
      </w:pPr>
      <w:r>
        <w:rPr/>
        <w:t>Треуголку Первого Пе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акой теме посвящено стихотворение В. М. Катанова?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Ответ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>Назовите изобразительные средства, используемые автором, приведите примеры</w:t>
      </w:r>
      <w:r>
        <w:rPr/>
        <w:t>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9. Какие чувства испытывает лирический герой и почему?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Отве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Часть 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писать ответ на вопрос: «Что значит малая родина для поэтов орловского края?», приведя примеры (аргументы) из прочитанных в 7 классе произведений по родной литературе. Объем работы-8-10 предложений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01:00Z</dcterms:created>
  <dc:creator>1</dc:creator>
  <dc:description/>
  <cp:keywords/>
  <dc:language>en-US</dc:language>
  <cp:lastModifiedBy>1</cp:lastModifiedBy>
  <dcterms:modified xsi:type="dcterms:W3CDTF">2023-04-17T21:01:00Z</dcterms:modified>
  <cp:revision>2</cp:revision>
  <dc:subject/>
  <dc:title>Контрольно-измерительные материалы  по родной литературе                                         для промежуточной аттестации, 8 класс</dc:title>
</cp:coreProperties>
</file>