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7pt" filled="f" o:ole="">
            <v:imagedata r:id="rId3" o:title=""/>
          </v:shape>
          <o:OLEObject Type="Embed" ProgID="" ShapeID="ole_rId2" DrawAspect="Content" ObjectID="_1398835277" r:id="rId2"/>
        </w:object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яя  общеобразовательная школа № 3 им. А.С. Пушкина г. Орл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02009, Орловская область,</w:t>
      </w:r>
    </w:p>
    <w:p>
      <w:pPr>
        <w:pStyle w:val="Normal"/>
        <w:rPr/>
      </w:pPr>
      <w:r>
        <w:rPr/>
        <w:t xml:space="preserve">г. Орел, ул. Л.Толстого,6                                                                  </w:t>
        <w:tab/>
        <w:tab/>
        <w:t xml:space="preserve">  тел./факс  (4862)46-68-73</w:t>
      </w:r>
    </w:p>
    <w:p>
      <w:pPr>
        <w:pStyle w:val="Normal"/>
        <w:rPr/>
      </w:pPr>
      <w:r>
        <w:rPr>
          <w:sz w:val="18"/>
          <w:szCs w:val="18"/>
        </w:rPr>
        <w:t xml:space="preserve">ИНН/КПП 5751018106/575101001                                                                                               </w:t>
        <w:tab/>
        <w:tab/>
        <w:tab/>
        <w:tab/>
        <w:t xml:space="preserve">  </w:t>
      </w:r>
      <w:r>
        <w:rPr>
          <w:sz w:val="18"/>
          <w:szCs w:val="18"/>
          <w:lang w:val="en-US"/>
        </w:rPr>
        <w:t>skhool</w:t>
      </w:r>
      <w:r>
        <w:rPr>
          <w:sz w:val="18"/>
          <w:szCs w:val="18"/>
        </w:rPr>
        <w:t>3.25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pBdr>
          <w:top w:val="thickThinSmallGap" w:sz="24" w:space="1" w:color="000000"/>
        </w:pBdr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межуточной аттестационной работы 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yellow"/>
          <w:lang w:val="en-US"/>
        </w:rPr>
      </w:pPr>
      <w:r>
        <w:rPr>
          <w:b/>
          <w:bCs/>
          <w:sz w:val="48"/>
          <w:szCs w:val="48"/>
        </w:rPr>
        <w:t>по биологии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для обучающихся 8 класса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биологии и хим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лимаева Татьян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КИМ предназначен для проведения промежуточной аттестации по биологии за курс 8 класс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 к учебнику В.И. Сивоглазов, Н.Ю. Сарычева, А.А. Каменский  «Биология. Человек. 8 класс». – М.: Просвещение,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ГОС содержит два уровня: базовый и повышенный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рабо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овные обозначения: 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Уровень сложности: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Б – базовая сложность,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 – повышенная сложность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Тип задания: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 – выбор ответа,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С - найти соответствие</w:t>
      </w:r>
    </w:p>
    <w:p>
      <w:pPr>
        <w:pStyle w:val="Normal"/>
        <w:rPr/>
      </w:pPr>
      <w:r>
        <w:rPr/>
        <w:t>РО – развернутый ответ.</w:t>
      </w:r>
    </w:p>
    <w:p>
      <w:pPr>
        <w:sectPr>
          <w:type w:val="continuous"/>
          <w:pgSz w:w="11906" w:h="16838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9"/>
        <w:gridCol w:w="4133"/>
        <w:gridCol w:w="1260"/>
        <w:gridCol w:w="1620"/>
        <w:gridCol w:w="116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Учебная тем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>Проверяемое ум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bCs/>
                <w:i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bCs/>
                <w:i/>
                <w:sz w:val="26"/>
                <w:szCs w:val="26"/>
                <w:lang w:eastAsia="zh-CN"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eastAsia="zh-CN"/>
              </w:rPr>
              <w:t>Уровень сложности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i/>
                <w:sz w:val="26"/>
                <w:szCs w:val="26"/>
                <w:lang w:eastAsia="zh-CN"/>
              </w:rPr>
              <w:t>Ти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b/>
                <w:i/>
                <w:sz w:val="26"/>
                <w:szCs w:val="26"/>
                <w:lang w:eastAsia="zh-CN"/>
              </w:rPr>
              <w:t>задания</w:t>
            </w:r>
          </w:p>
        </w:tc>
      </w:tr>
      <w:tr>
        <w:trPr>
          <w:trHeight w:val="1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Строение организма человека. Нервная система организма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Знать\понимать</w:t>
            </w:r>
            <w:r>
              <w:rPr>
                <w:color w:val="000000"/>
                <w:sz w:val="26"/>
                <w:szCs w:val="26"/>
                <w:shd w:fill="FFFFFF" w:val="clear"/>
              </w:rPr>
              <w:t> сущность биологических процессов: 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 особенности организма человека, его строения, жизнедеятельности, высшей нервной деятельности и поведения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Уметь объяснять: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оль различных организмов в жизни челове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иммунитета у человека; роль гормонов и витаминов в организме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меть изучать биологические объекты и процессы: </w:t>
            </w:r>
            <w:r>
              <w:rPr>
                <w:sz w:val="26"/>
                <w:szCs w:val="26"/>
                <w:shd w:fill="FFFFFF" w:val="clear"/>
              </w:rPr>
              <w:t xml:space="preserve"> ставить биологические эксперименты; рассматривать на готовых микропрепаратах и описывать биологические объекты.</w:t>
            </w:r>
            <w:r>
              <w:rPr>
                <w:b/>
                <w:bCs/>
                <w:sz w:val="26"/>
                <w:szCs w:val="26"/>
              </w:rPr>
              <w:br/>
              <w:t>Уметь распознавать и описывать:</w:t>
            </w:r>
            <w:r>
              <w:rPr>
                <w:sz w:val="26"/>
                <w:szCs w:val="26"/>
              </w:rPr>
              <w:t xml:space="preserve"> на таблицах, рисунках основные части и органоиды клетки, органы и системы органов человек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В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ы внутренней секреции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6, А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орно-двигательная система организма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, А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енняя среда организма: кровеносная система, дыхание, пищеварение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мен веществ и энергии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ровные органы. Терморегуляция. Выделение. Анализаторы. Органы чувств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, А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сшая нервная деятельность. Поведение. Психика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для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>
          <w:lang w:eastAsia="zh-CN"/>
        </w:rPr>
      </w:pPr>
      <w:r>
        <w:rPr>
          <w:lang w:eastAsia="zh-CN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/>
      </w:pPr>
      <w:r>
        <w:rPr>
          <w:lang w:eastAsia="zh-CN"/>
        </w:rPr>
        <w:t xml:space="preserve">В работе тебе встретятся разные задания. Внимательно читай задания! В них тебе нужно будет выбрать ответ из нескольких предложенных и обвести цифру верного ответа. </w:t>
      </w:r>
      <w:r>
        <w:rPr>
          <w:iCs/>
          <w:lang w:eastAsia="zh-CN"/>
        </w:rPr>
        <w:t>В некоторых заданиях тебе нужно будет записать только ответ, а также будут задания, где нужно прописать всё решение и записать ответ. Встретятся задания, где нужно найти соответств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/>
      </w:pPr>
      <w:r>
        <w:rPr>
          <w:lang w:eastAsia="zh-CN"/>
        </w:rPr>
        <w:t>Одни задания покажутся тебе более лёгкими, это задания базового уровня. Другие – более трудные, задания повышенного уровня. Если ты не знаешь, как выполнить задание, пропусти его и переходи к следующему. Если останется время, ты можешь вернуться к ни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uppressAutoHyphens w:val="true"/>
        <w:jc w:val="both"/>
        <w:rPr>
          <w:lang w:eastAsia="zh-CN"/>
        </w:rPr>
      </w:pPr>
      <w:r>
        <w:rPr>
          <w:lang w:eastAsia="zh-CN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А1. </w:t>
      </w:r>
      <w:r>
        <w:rPr>
          <w:color w:val="000000"/>
        </w:rPr>
        <w:t>Эпидермис кожи состоит из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</w:rPr>
        <w:t>1) рыхлой соединительной ткани</w:t>
        <w:tab/>
        <w:tab/>
        <w:t>3) плотной соединительной ткан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</w:rPr>
        <w:t>2) однослойного эпителия                          4) многослойного эпител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Полное отсутствие витаминов -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1) гиповитаминоз</w:t>
        <w:tab/>
        <w:tab/>
        <w:tab/>
        <w:t>3) авитаминоз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</w:rPr>
        <w:t>2) гиперавитоминоз</w:t>
        <w:tab/>
        <w:tab/>
        <w:tab/>
        <w:t>4) энергозатрат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Выделительная система человека образован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1) толстой и тонкой кишками</w:t>
        <w:tab/>
        <w:tab/>
        <w:t>3) альвеолам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2) потовыми и сальными железами</w:t>
        <w:tab/>
        <w:t>4) почками и мочеточник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Головка кости движется в суставной впадине благодар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1) сухожилиям</w:t>
        <w:tab/>
        <w:t>3) хрящам и суставной жидкост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</w:rPr>
        <w:t>2) связкам</w:t>
        <w:tab/>
        <w:t>4) давлению в суставной пол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Ядро отсутствует в эритроцитах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) рыбы</w:t>
        <w:tab/>
        <w:t>3) человека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2) лягушки</w:t>
        <w:tab/>
        <w:t>4) птиц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Железы внутренней секреции выделяют гормоны 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1) кровь</w:t>
        <w:tab/>
        <w:t>3) полости тел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2) лимфу</w:t>
        <w:tab/>
        <w:t>4) клетки орган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Что обеспечивает мышечное сокращени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1) АТФ</w:t>
        <w:tab/>
        <w:t>3) вод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</w:rPr>
        <w:t>2) жиры</w:t>
        <w:tab/>
        <w:t>4) минеральные со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Клетки нервной системы - это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нервные центры</w:t>
        <w:tab/>
        <w:tab/>
        <w:t>3) нейроны</w:t>
      </w:r>
    </w:p>
    <w:p>
      <w:pPr>
        <w:pStyle w:val="Normal"/>
        <w:jc w:val="both"/>
        <w:rPr/>
      </w:pPr>
      <w:r>
        <w:rPr/>
        <w:t>2) нервные узлы</w:t>
        <w:tab/>
        <w:tab/>
        <w:t>4) нефро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Верны ли следующие суждения? </w:t>
      </w:r>
    </w:p>
    <w:p>
      <w:pPr>
        <w:pStyle w:val="Normal"/>
        <w:jc w:val="both"/>
        <w:rPr/>
      </w:pPr>
      <w:r>
        <w:rPr/>
        <w:tab/>
        <w:t>А) Инсулин понижает уровень глюкозы в крови.</w:t>
      </w:r>
    </w:p>
    <w:p>
      <w:pPr>
        <w:pStyle w:val="Normal"/>
        <w:jc w:val="both"/>
        <w:rPr/>
      </w:pPr>
      <w:r>
        <w:rPr/>
        <w:tab/>
        <w:t>Б) Недостаток инсулина приводит к базедовой болезни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оба суждения верны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Часть 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b/>
          <w:color w:val="000000"/>
        </w:rPr>
        <w:t>В1.</w:t>
      </w:r>
      <w:r>
        <w:rPr>
          <w:color w:val="000000"/>
        </w:rPr>
        <w:t xml:space="preserve"> Выберите три верных суждения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1) От спинного мозга отходит 31 пара нерв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2) Серое вещество спинного мозга расположено вокруг бело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3) Спинномозговая жидкость предохраняет спинной мозг от сотряс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4) Рефлекторная дуга начинается с рецепто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5) Работа спинного мозга не контролируется головны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/>
      </w:pPr>
      <w:r>
        <w:rPr>
          <w:color w:val="000000"/>
        </w:rPr>
        <w:t>6) Отдергивание руки от горячего – это безусловный рефлекс.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Ответ: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Установите соответствие между кровеносными сосудами и их признаками. Впишите в таблицу цифры выбранных ответов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  <w:r>
        <w:rPr>
          <w:i/>
        </w:rPr>
        <w:t>Признаки:</w:t>
      </w:r>
    </w:p>
    <w:p>
      <w:pPr>
        <w:pStyle w:val="Normal"/>
        <w:jc w:val="both"/>
        <w:rPr/>
      </w:pPr>
      <w:r>
        <w:rPr/>
        <w:t>А) кровь в них движется под большим давлением</w:t>
      </w:r>
    </w:p>
    <w:p>
      <w:pPr>
        <w:pStyle w:val="Normal"/>
        <w:jc w:val="both"/>
        <w:rPr/>
      </w:pPr>
      <w:r>
        <w:rPr/>
        <w:t>Б) кровь в них движется с минимальной скоростью</w:t>
      </w:r>
    </w:p>
    <w:p>
      <w:pPr>
        <w:pStyle w:val="Normal"/>
        <w:jc w:val="both"/>
        <w:rPr/>
      </w:pPr>
      <w:r>
        <w:rPr/>
        <w:t>В) имеют клапаны, препятствующие обратному движению крови</w:t>
      </w:r>
    </w:p>
    <w:p>
      <w:pPr>
        <w:pStyle w:val="Normal"/>
        <w:jc w:val="both"/>
        <w:rPr/>
      </w:pPr>
      <w:r>
        <w:rPr/>
        <w:t>Г) кровь в них движется под небольшим давлением</w:t>
      </w:r>
    </w:p>
    <w:p>
      <w:pPr>
        <w:pStyle w:val="Normal"/>
        <w:jc w:val="both"/>
        <w:rPr/>
      </w:pPr>
      <w:r>
        <w:rPr/>
        <w:t>Д) кровь в них движется  с максимальной скоростью</w:t>
      </w:r>
    </w:p>
    <w:p>
      <w:pPr>
        <w:pStyle w:val="Normal"/>
        <w:jc w:val="both"/>
        <w:rPr/>
      </w:pPr>
      <w:r>
        <w:rPr>
          <w:i/>
        </w:rPr>
        <w:tab/>
        <w:t>Кровеносные сосуды:</w:t>
      </w:r>
    </w:p>
    <w:p>
      <w:pPr>
        <w:pStyle w:val="Normal"/>
        <w:jc w:val="both"/>
        <w:rPr/>
      </w:pPr>
      <w:r>
        <w:rPr/>
        <w:t>1) артерии</w:t>
      </w:r>
    </w:p>
    <w:p>
      <w:pPr>
        <w:pStyle w:val="Normal"/>
        <w:jc w:val="both"/>
        <w:rPr/>
      </w:pPr>
      <w:r>
        <w:rPr/>
        <w:t>2) вены</w:t>
      </w:r>
    </w:p>
    <w:p>
      <w:pPr>
        <w:pStyle w:val="Normal"/>
        <w:jc w:val="center"/>
        <w:rPr/>
      </w:pPr>
      <w:r>
        <w:rPr/>
        <w:t xml:space="preserve">Ответ:  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Установите правильную последовательность выведения вредных вещетв из организма с помощью почек. Ответ запишите в виде последовательности циф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/>
        <w:t>1</w:t>
      </w:r>
      <w:r>
        <w:rPr>
          <w:color w:val="000000"/>
        </w:rPr>
        <w:t>) мочеточни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2) поч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3) почечная лохан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4) мочеиспускательный кана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50" w:leader="none"/>
        </w:tabs>
        <w:jc w:val="both"/>
        <w:rPr>
          <w:color w:val="000000"/>
        </w:rPr>
      </w:pPr>
      <w:r>
        <w:rPr>
          <w:color w:val="000000"/>
        </w:rPr>
        <w:t>5) мочевой пузырь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Ответ:  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5386" w:leader="none"/>
        </w:tabs>
        <w:jc w:val="both"/>
        <w:rPr/>
      </w:pPr>
      <w:r>
        <w:rPr/>
        <w:tab/>
        <w:t xml:space="preserve"> </w:t>
        <w:tab/>
      </w:r>
      <w:r>
        <w:rPr>
          <w:b/>
          <w:i/>
        </w:rPr>
        <w:t>Часть 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Какова роль витаминов в жизнедеятельности организма человека? В каких продуктах содержится витамин С? К каким последствиям может привести нехватка этого витамин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</w:rPr>
        <w:t>С2.</w:t>
      </w:r>
      <w:r>
        <w:rPr/>
        <w:t xml:space="preserve"> Что обозначено на рисунке буквами А, Б, В? Какие функции выполняют данные структуры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655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ная шкала оценивания резуль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6"/>
        <w:gridCol w:w="21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Количество набранных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 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базов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етодические рекомендации по проверке и оценке выполнения заданий работ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7"/>
        <w:gridCol w:w="53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lang w:eastAsia="zh-CN"/>
              </w:rPr>
              <w:t>1 вариан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Критерии оценки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1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1 балл</w:t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/>
              <w:t>1, 4, 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2б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2 балла</w:t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-1, Б-2, В-2,    Г-2, Д-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zh-CN"/>
              </w:rPr>
              <w:t>Правильно указан ответ-2 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2 балла</w:t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/>
              <w:t>2, 3, 1, 5, 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ьно указан ответ-2 б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2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аствует в процессах развития организма, стимулирует гормональную регуляцию, сопротивляемость к болезням.</w:t>
            </w:r>
          </w:p>
          <w:p>
            <w:pPr>
              <w:pStyle w:val="Normal"/>
              <w:rPr/>
            </w:pPr>
            <w:r>
              <w:rPr/>
              <w:t xml:space="preserve">2. Шиповник, черная смородина, картофель, цитрусовых и др. 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/>
              <w:t>3. Цинга - воспаление и кровотечение десен, выпадение зубов, распухание суставов, общее ослабле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3 бал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суставная впадина и суставная головка покрыты; гладкий хрящ суставной впадины</w:t>
            </w:r>
          </w:p>
          <w:p>
            <w:pPr>
              <w:pStyle w:val="Normal"/>
              <w:rPr/>
            </w:pPr>
            <w:r>
              <w:rPr/>
              <w:t>Б - суставная сумка - герметичность сустава, прочность</w:t>
            </w:r>
          </w:p>
          <w:p>
            <w:pPr>
              <w:pStyle w:val="Normal"/>
              <w:rPr/>
            </w:pPr>
            <w:r>
              <w:rPr/>
              <w:t>В - суставная жидкость; смазывает трущиеся поверхности суставных хрящ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ое количество баллов: 3 балла</w:t>
            </w:r>
          </w:p>
        </w:tc>
      </w:tr>
      <w:tr>
        <w:trPr>
          <w:trHeight w:val="75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 МАКСИМАЛЬНОЕ КОЛИЧЕСТВО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АЛЛОВ - 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4:00Z</dcterms:created>
  <dc:creator>Женя </dc:creator>
  <dc:description/>
  <cp:keywords/>
  <dc:language>en-US</dc:language>
  <cp:lastModifiedBy>gidroskladbuh@yandex.ru</cp:lastModifiedBy>
  <cp:lastPrinted>2019-03-10T12:47:00Z</cp:lastPrinted>
  <dcterms:modified xsi:type="dcterms:W3CDTF">2022-03-22T16:33:00Z</dcterms:modified>
  <cp:revision>25</cp:revision>
  <dc:subject/>
  <dc:title>Тест по теме: «Алюминий»</dc:title>
</cp:coreProperties>
</file>