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0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42.5pt" filled="f" o:ole="">
            <v:imagedata r:id="rId3" o:title=""/>
          </v:shape>
          <o:OLEObject Type="Embed" ProgID="" ShapeID="ole_rId2" DrawAspect="Content" ObjectID="_1728995064" r:id="rId2"/>
        </w:object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школа № 3 им. А.С. Пушкина г. Орл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2009, Орловская область,</w:t>
      </w:r>
    </w:p>
    <w:p>
      <w:pPr>
        <w:pStyle w:val="Normal"/>
        <w:rPr/>
      </w:pPr>
      <w:r>
        <w:rPr/>
        <w:t xml:space="preserve">г. Орел, ул. Л.Толстого,6                                                                  </w:t>
        <w:tab/>
        <w:tab/>
        <w:t xml:space="preserve">  тел./факс  (4862)46-68-73</w:t>
      </w:r>
    </w:p>
    <w:p>
      <w:pPr>
        <w:pStyle w:val="Normal"/>
        <w:rPr/>
      </w:pPr>
      <w:r>
        <w:rPr>
          <w:sz w:val="18"/>
          <w:szCs w:val="18"/>
        </w:rPr>
        <w:t xml:space="preserve">ИНН/КПП 5751018106/575101001                                                                                               </w:t>
        <w:tab/>
        <w:tab/>
        <w:tab/>
        <w:tab/>
        <w:t xml:space="preserve">  skhool3.25@mail.ru</w:t>
      </w:r>
    </w:p>
    <w:p>
      <w:pPr>
        <w:pStyle w:val="Normal"/>
        <w:pBdr>
          <w:top w:val="thickThinSmallGap" w:sz="24" w:space="1" w:color="000000"/>
        </w:pBdr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 xml:space="preserve">Демоверс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highlight w:val="yellow"/>
        </w:rPr>
      </w:pPr>
      <w:r>
        <w:rPr>
          <w:rFonts w:cs="Georgia" w:ascii="Georgia" w:hAnsi="Georgia"/>
          <w:b/>
          <w:bCs/>
          <w:sz w:val="48"/>
          <w:szCs w:val="48"/>
        </w:rPr>
        <w:t>итоговой аттестации по биологи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48"/>
          <w:szCs w:val="48"/>
        </w:rPr>
        <w:t xml:space="preserve">за курс 10 класс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биологии и хим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лимаева Татья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анный материал предназначен для проведения итоговой аттестации по биологии за курс 10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тводится 1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состоит из трех частей и содержит 27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асть А</w:t>
      </w:r>
      <w:r>
        <w:rPr>
          <w:sz w:val="28"/>
          <w:szCs w:val="28"/>
        </w:rPr>
        <w:t xml:space="preserve"> содержит 20 заданий обязательного уровня. К каждому заданию приведены 4 варианта ответа, из которых только один вер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асть В</w:t>
      </w:r>
      <w:r>
        <w:rPr>
          <w:sz w:val="28"/>
          <w:szCs w:val="28"/>
        </w:rPr>
        <w:t xml:space="preserve"> содержит 4 более сложных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асть С</w:t>
      </w:r>
      <w:r>
        <w:rPr>
          <w:sz w:val="28"/>
          <w:szCs w:val="28"/>
        </w:rPr>
        <w:t xml:space="preserve"> содержит 3 задания со свободным от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полнение каждого задания ученик получает определенное количество баллов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аб</w:t>
      </w:r>
      <w:r>
        <w:rPr/>
        <w:t>лица количества баллов за выполнение задания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2"/>
        <w:gridCol w:w="1980"/>
        <w:gridCol w:w="2612"/>
      </w:tblGrid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 за 1 задан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за работу в цел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1-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1-В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С1-С3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ал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алло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аблица перевода тестовых</w:t>
      </w:r>
      <w:r>
        <w:rPr/>
        <w:t xml:space="preserve"> баллов в школьные оценк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5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бал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ценк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" (неудов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3" (удов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4" (хорош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5" (отлично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</w:t>
        <w:tab/>
        <w:t>Примером биогеоценотического уровня организации жизни служит существование в природ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тений</w:t>
        <w:tab/>
        <w:tab/>
        <w:tab/>
        <w:t>3)  стаи воробье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дьки дикой</w:t>
        <w:tab/>
        <w:tab/>
        <w:t>4)  березовой рощи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</w:t>
        <w:tab/>
        <w:t>Способ питания большинства живот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емотрофный</w:t>
        <w:tab/>
        <w:tab/>
        <w:t>3)  гетеротроф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трофный</w:t>
        <w:tab/>
        <w:tab/>
        <w:t>4)  сапротрофный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</w:t>
        <w:tab/>
        <w:t>Укажите формулировку одного из положений клеточной теор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етки прокариот не имеют оформленного ядра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русы не имеют клеточного строения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тка – единица строения, жизнедеятельности и развития организмов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клетки растений отличаются от клеток животных наличием пластид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</w:t>
        <w:tab/>
        <w:t>Какова функция углеводов в клет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ерментативная     </w:t>
        <w:tab/>
        <w:t>3)  двигатель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уляторная</w:t>
        <w:tab/>
        <w:tab/>
        <w:t>4)  энергетическая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</w:t>
        <w:tab/>
        <w:t>Четвертичную структуру имею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пиды</w:t>
        <w:tab/>
        <w:tab/>
        <w:tab/>
        <w:t>3)  нуклеиновые кисл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ипептиды</w:t>
        <w:tab/>
        <w:tab/>
        <w:t>4)  аденозинтрифосфорная кислота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</w:t>
        <w:tab/>
        <w:t>В клетке АТФ образуется в процесс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осинтеза белка</w:t>
        <w:tab/>
        <w:t>3)  кислородного этапа энергетического обме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нтез углеводов</w:t>
        <w:tab/>
        <w:tab/>
        <w:t>4)  подготовительного этапа энергетического обмена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</w:t>
        <w:tab/>
        <w:t>В клетке определенной последовательностью трех нуклеотидов зашифрована каждая молеку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юкозы</w:t>
        <w:tab/>
        <w:tab/>
        <w:t>3)  глицери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пида</w:t>
        <w:tab/>
        <w:tab/>
        <w:t>4)  аминокислоты</w:t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     В каком органоиде происходит формирование лизосо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тохондрии</w:t>
        <w:tab/>
        <w:tab/>
        <w:t>3)  комплексе Гольдж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лоропласты</w:t>
        <w:tab/>
        <w:tab/>
        <w:t>4)  клеточном центре</w:t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     Клетки эукариот, в отличие от клеток прокариот, содержа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ибосомы</w:t>
        <w:tab/>
        <w:tab/>
        <w:tab/>
        <w:t>3)  аденозинтрифосфорную кислот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итохондрии</w:t>
        <w:tab/>
        <w:tab/>
        <w:t>4)  дезоксирибонуклеиновую кислоту</w:t>
      </w:r>
    </w:p>
    <w:p>
      <w:pPr>
        <w:pStyle w:val="Normal"/>
        <w:jc w:val="both"/>
        <w:rPr/>
      </w:pPr>
      <w:r>
        <w:rPr>
          <w:b/>
        </w:rPr>
        <w:t xml:space="preserve">А10.   </w:t>
      </w:r>
      <w:r>
        <w:rPr/>
        <w:t xml:space="preserve"> В митотическом делении клетки деспирализация хромосом происходит в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азе</w:t>
        <w:tab/>
        <w:tab/>
        <w:t>3)  анафаз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афазе</w:t>
        <w:tab/>
        <w:tab/>
        <w:t>4)  телофазе</w:t>
      </w:r>
    </w:p>
    <w:p>
      <w:pPr>
        <w:pStyle w:val="Normal"/>
        <w:jc w:val="both"/>
        <w:rPr/>
      </w:pPr>
      <w:r>
        <w:rPr>
          <w:b/>
        </w:rPr>
        <w:t xml:space="preserve">А11.   </w:t>
      </w:r>
      <w:r>
        <w:rPr/>
        <w:t xml:space="preserve"> Миоз отличается от мейоза –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слом дочерних клеток и набором хромосом в них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м профазы, метафазы, анафазы и телофазы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ами спирализации и деспирализации хромос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м хромосом, состоящих из двух хроматид</w:t>
      </w:r>
    </w:p>
    <w:p>
      <w:pPr>
        <w:pStyle w:val="Normal"/>
        <w:jc w:val="both"/>
        <w:rPr/>
      </w:pPr>
      <w:r>
        <w:rPr>
          <w:b/>
        </w:rPr>
        <w:t xml:space="preserve">А12.   </w:t>
      </w:r>
      <w:r>
        <w:rPr/>
        <w:t xml:space="preserve"> В овогенезе образуютс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ерматозоиды</w:t>
        <w:tab/>
        <w:tab/>
        <w:tab/>
        <w:t>3)  соматические клет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йцеклетки</w:t>
        <w:tab/>
        <w:tab/>
        <w:tab/>
        <w:t>4)  вегетативные клетки</w:t>
      </w:r>
    </w:p>
    <w:p>
      <w:pPr>
        <w:pStyle w:val="Normal"/>
        <w:jc w:val="both"/>
        <w:rPr/>
      </w:pPr>
      <w:r>
        <w:rPr>
          <w:b/>
        </w:rPr>
        <w:t>А13.</w:t>
      </w:r>
      <w:r>
        <w:rPr/>
        <w:t xml:space="preserve"> </w:t>
        <w:tab/>
        <w:t>В эмбриональный период развития хордовых множеством неспециализированных клеток представлена стад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готы</w:t>
        <w:tab/>
        <w:tab/>
        <w:tab/>
        <w:t>3)  бласт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трулы</w:t>
        <w:tab/>
        <w:tab/>
        <w:tab/>
        <w:t>4)  нейрулы</w:t>
      </w:r>
    </w:p>
    <w:p>
      <w:pPr>
        <w:pStyle w:val="Normal"/>
        <w:jc w:val="both"/>
        <w:rPr/>
      </w:pPr>
      <w:r>
        <w:rPr>
          <w:b/>
        </w:rPr>
        <w:t>А14.</w:t>
        <w:tab/>
      </w:r>
      <w:r>
        <w:rPr/>
        <w:t>При половом размножении, в отличие от бесполого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вается генетическое разнообразие потом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черний организм развивается быстре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вается численность популя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ается больше женских особей</w:t>
      </w:r>
    </w:p>
    <w:p>
      <w:pPr>
        <w:pStyle w:val="Normal"/>
        <w:jc w:val="both"/>
        <w:rPr/>
      </w:pPr>
      <w:r>
        <w:rPr>
          <w:b/>
        </w:rPr>
        <w:t>А15.</w:t>
        <w:tab/>
      </w:r>
      <w:r>
        <w:rPr/>
        <w:t>У особи с генотипом Аа</w:t>
      </w:r>
      <w:r>
        <w:rPr>
          <w:lang w:val="en-US"/>
        </w:rPr>
        <w:t>bb</w:t>
      </w:r>
      <w:r>
        <w:rPr/>
        <w:t xml:space="preserve"> образуются гаме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а, </w:t>
      </w:r>
      <w:r>
        <w:rPr>
          <w:lang w:val="en-US"/>
        </w:rPr>
        <w:t>bb</w:t>
      </w:r>
      <w:r>
        <w:rPr/>
        <w:tab/>
        <w:t>2) А</w:t>
      </w:r>
      <w:r>
        <w:rPr>
          <w:lang w:val="en-US"/>
        </w:rPr>
        <w:t>b</w:t>
      </w:r>
      <w:r>
        <w:rPr/>
        <w:t>, а</w:t>
      </w:r>
      <w:r>
        <w:rPr>
          <w:lang w:val="en-US"/>
        </w:rPr>
        <w:t>b</w:t>
      </w:r>
      <w:r>
        <w:rPr/>
        <w:tab/>
        <w:t>3)  Аа, АА</w:t>
        <w:tab/>
        <w:t>4) А</w:t>
      </w:r>
      <w:r>
        <w:rPr>
          <w:lang w:val="en-US"/>
        </w:rPr>
        <w:t>b</w:t>
      </w:r>
      <w:r>
        <w:rPr/>
        <w:t>, аа</w:t>
      </w:r>
    </w:p>
    <w:p>
      <w:pPr>
        <w:pStyle w:val="Normal"/>
        <w:jc w:val="both"/>
        <w:rPr/>
      </w:pPr>
      <w:r>
        <w:rPr>
          <w:b/>
        </w:rPr>
        <w:t>А16.</w:t>
        <w:tab/>
      </w:r>
      <w:r>
        <w:rPr/>
        <w:t>При скрещивании двух организмов с генотипами Аа и аа доля гомозигот в их потомстве состави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%</w:t>
        <w:tab/>
        <w:t>2) 50%</w:t>
        <w:tab/>
        <w:tab/>
        <w:t>3)  75%</w:t>
        <w:tab/>
        <w:t>4)  100%</w:t>
      </w:r>
    </w:p>
    <w:p>
      <w:pPr>
        <w:pStyle w:val="Normal"/>
        <w:jc w:val="both"/>
        <w:rPr/>
      </w:pPr>
      <w:r>
        <w:rPr>
          <w:b/>
        </w:rPr>
        <w:t>А17.</w:t>
        <w:tab/>
      </w:r>
      <w:r>
        <w:rPr/>
        <w:t xml:space="preserve">Расщепление по генотипу в </w:t>
      </w:r>
      <w:r>
        <w:rPr>
          <w:lang w:val="en-US"/>
        </w:rPr>
        <w:t>F</w:t>
      </w:r>
      <w:r>
        <w:rPr/>
        <w:t xml:space="preserve">1 при моногибридном скрещивании гетерозиготных организмов (неполное доминирование) происходит в соотношен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:1</w:t>
        <w:tab/>
        <w:tab/>
        <w:t>2) 3:1</w:t>
        <w:tab/>
        <w:t xml:space="preserve">     3)  1:2:1</w:t>
        <w:tab/>
        <w:t>4)  9:3:3:1</w:t>
      </w:r>
    </w:p>
    <w:p>
      <w:pPr>
        <w:pStyle w:val="Normal"/>
        <w:jc w:val="both"/>
        <w:rPr/>
      </w:pPr>
      <w:r>
        <w:rPr>
          <w:b/>
        </w:rPr>
        <w:t>А18.</w:t>
        <w:tab/>
      </w:r>
      <w:r>
        <w:rPr/>
        <w:t xml:space="preserve">Причина болезни Дауна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ная мутация</w:t>
        <w:tab/>
        <w:tab/>
        <w:tab/>
        <w:tab/>
        <w:t>3)  модификационные изме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икновение в зиготу вируса</w:t>
        <w:tab/>
        <w:t>4)  изменение числа хромосом в гаметах</w:t>
      </w:r>
    </w:p>
    <w:p>
      <w:pPr>
        <w:pStyle w:val="Normal"/>
        <w:jc w:val="both"/>
        <w:rPr/>
      </w:pPr>
      <w:r>
        <w:rPr>
          <w:b/>
        </w:rPr>
        <w:t>А19.</w:t>
        <w:tab/>
      </w:r>
      <w:r>
        <w:rPr/>
        <w:t>Русский биолог Н.И. Вавилов разработа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потезу происхождения жизни</w:t>
        <w:tab/>
        <w:tab/>
        <w:t>3)  гибридологический метод исследов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ромосомную теорию наследственности</w:t>
        <w:tab/>
        <w:t xml:space="preserve">4)  учение о центрах многообразия и </w:t>
      </w:r>
    </w:p>
    <w:p>
      <w:pPr>
        <w:pStyle w:val="Normal"/>
        <w:ind w:left="6018" w:hanging="0"/>
        <w:jc w:val="both"/>
        <w:rPr/>
      </w:pPr>
      <w:r>
        <w:rPr/>
        <w:t>происхождения культурных растений</w:t>
      </w:r>
    </w:p>
    <w:p>
      <w:pPr>
        <w:pStyle w:val="Normal"/>
        <w:jc w:val="both"/>
        <w:rPr/>
      </w:pPr>
      <w:r>
        <w:rPr>
          <w:b/>
        </w:rPr>
        <w:t>А20.</w:t>
        <w:tab/>
      </w:r>
      <w:r>
        <w:rPr/>
        <w:t xml:space="preserve">В селекции животных практически не использую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совый отбор</w:t>
        <w:tab/>
        <w:tab/>
        <w:tab/>
        <w:t>3)  родственное скрещив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отбор</w:t>
        <w:tab/>
        <w:tab/>
        <w:t>4)  неродственное скрещ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асть 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1.</w:t>
        <w:tab/>
      </w:r>
      <w:r>
        <w:rPr/>
        <w:t xml:space="preserve">Вязкий водный раствор различных солей цитоплазмы выполняет в клетке функции </w:t>
      </w:r>
    </w:p>
    <w:p>
      <w:pPr>
        <w:pStyle w:val="Normal"/>
        <w:jc w:val="both"/>
        <w:rPr/>
      </w:pPr>
      <w:r>
        <w:rPr/>
        <w:tab/>
        <w:t>А) синтеза моносахарид и полисахарид</w:t>
        <w:tab/>
        <w:tab/>
        <w:t>Г) синтеза аденозинтрифосфорной кислоты</w:t>
      </w:r>
    </w:p>
    <w:p>
      <w:pPr>
        <w:pStyle w:val="Normal"/>
        <w:jc w:val="both"/>
        <w:rPr/>
      </w:pPr>
      <w:r>
        <w:rPr/>
        <w:tab/>
        <w:t>Б) взаимосвязи процессов обмена веществ</w:t>
        <w:tab/>
        <w:t>Д) взаимосвязи органоидов</w:t>
      </w:r>
    </w:p>
    <w:p>
      <w:pPr>
        <w:pStyle w:val="Normal"/>
        <w:jc w:val="both"/>
        <w:rPr/>
      </w:pPr>
      <w:r>
        <w:rPr/>
        <w:tab/>
        <w:t>В) внутренней среды и скелета</w:t>
        <w:tab/>
        <w:tab/>
        <w:tab/>
        <w:t>Е) расщепления полимеров до мономеров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пишите ответ в виде последовательности букв в алфавитном порядке. </w:t>
      </w:r>
    </w:p>
    <w:p>
      <w:pPr>
        <w:pStyle w:val="Normal"/>
        <w:jc w:val="both"/>
        <w:rPr/>
      </w:pPr>
      <w:r>
        <w:rPr>
          <w:b/>
        </w:rPr>
        <w:t>В2.</w:t>
        <w:tab/>
      </w:r>
      <w:r>
        <w:rPr/>
        <w:t xml:space="preserve">Мутацию считают хромосомной, если </w:t>
      </w:r>
    </w:p>
    <w:p>
      <w:pPr>
        <w:pStyle w:val="Normal"/>
        <w:jc w:val="both"/>
        <w:rPr/>
      </w:pPr>
      <w:r>
        <w:rPr/>
        <w:tab/>
        <w:t>А) возрастает число молекул ДНК в хромосомах ядра</w:t>
        <w:tab/>
      </w:r>
    </w:p>
    <w:p>
      <w:pPr>
        <w:pStyle w:val="Normal"/>
        <w:jc w:val="both"/>
        <w:rPr/>
      </w:pPr>
      <w:r>
        <w:rPr/>
        <w:tab/>
        <w:t>Б) происходи замена одного нуклеотида в молекуле ДНК на другой</w:t>
        <w:tab/>
      </w:r>
    </w:p>
    <w:p>
      <w:pPr>
        <w:pStyle w:val="Normal"/>
        <w:jc w:val="both"/>
        <w:rPr/>
      </w:pPr>
      <w:r>
        <w:rPr/>
        <w:tab/>
        <w:t>В) осуществляется поворот участка хромосомы на 180º</w:t>
        <w:tab/>
        <w:tab/>
      </w:r>
    </w:p>
    <w:p>
      <w:pPr>
        <w:pStyle w:val="Normal"/>
        <w:jc w:val="both"/>
        <w:rPr/>
      </w:pPr>
      <w:r>
        <w:rPr/>
        <w:tab/>
        <w:t>Г) участок хромосомы переносится на другой</w:t>
      </w:r>
    </w:p>
    <w:p>
      <w:pPr>
        <w:pStyle w:val="Normal"/>
        <w:jc w:val="both"/>
        <w:rPr/>
      </w:pPr>
      <w:r>
        <w:rPr/>
        <w:tab/>
        <w:t>Д) происходит выпадение участка хромосомы</w:t>
      </w:r>
    </w:p>
    <w:p>
      <w:pPr>
        <w:pStyle w:val="Normal"/>
        <w:jc w:val="both"/>
        <w:rPr/>
      </w:pPr>
      <w:r>
        <w:rPr/>
        <w:tab/>
        <w:t>Е) кратно увеличивается число хромосо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пишите ответ в виде последовательности букв в алфавитном порядке. </w:t>
      </w:r>
    </w:p>
    <w:p>
      <w:pPr>
        <w:pStyle w:val="Normal"/>
        <w:jc w:val="both"/>
        <w:rPr/>
      </w:pPr>
      <w:r>
        <w:rPr>
          <w:b/>
        </w:rPr>
        <w:t>В3.</w:t>
        <w:tab/>
      </w:r>
      <w:r>
        <w:rPr/>
        <w:t>Установите соответствие между причиной изменчивости и ее видом.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240"/>
      </w:tblGrid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ы изменчивости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 изменчивости</w:t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) независимое расхождение гомологичных хромосом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) комбинативная</w:t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) краткое изменение числа хромосом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) мутационная</w:t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) изменение последовательности нуклеотидов в молекуле ДНК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) случайная встреча гамет при оплодотворении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) рекомбинация генов, основанная на явлении кроссинговера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) перестройки хромосом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  <w:gridCol w:w="1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4.</w:t>
        <w:tab/>
      </w:r>
      <w:r>
        <w:rPr/>
        <w:t xml:space="preserve">Установите последовательность процессов митотического деления клетки </w:t>
      </w:r>
    </w:p>
    <w:p>
      <w:pPr>
        <w:pStyle w:val="Normal"/>
        <w:jc w:val="both"/>
        <w:rPr/>
      </w:pPr>
      <w:r>
        <w:rPr/>
        <w:tab/>
        <w:t>А) расположение гомологичных хромосом по экватору</w:t>
        <w:tab/>
        <w:t>Г) исчезновение веретена деления</w:t>
      </w:r>
    </w:p>
    <w:p>
      <w:pPr>
        <w:pStyle w:val="Normal"/>
        <w:jc w:val="both"/>
        <w:rPr/>
      </w:pPr>
      <w:r>
        <w:rPr/>
        <w:tab/>
        <w:t>Б) образование веретена деления</w:t>
        <w:tab/>
        <w:tab/>
        <w:tab/>
        <w:tab/>
        <w:t>Д) формирование дочерних клеток</w:t>
      </w:r>
    </w:p>
    <w:p>
      <w:pPr>
        <w:pStyle w:val="Normal"/>
        <w:jc w:val="both"/>
        <w:rPr/>
      </w:pPr>
      <w:r>
        <w:rPr/>
        <w:tab/>
        <w:t>В) расхождение хроматид к полюсам клетки</w:t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ишите в таблицу получившуюся последовательность букв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асть С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1.</w:t>
        <w:tab/>
      </w:r>
      <w:r>
        <w:rPr/>
        <w:t>Брожение считают эволюционно более древним типом энергетического обмена. Почему?</w:t>
      </w:r>
    </w:p>
    <w:p>
      <w:pPr>
        <w:pStyle w:val="Normal"/>
        <w:jc w:val="both"/>
        <w:rPr/>
      </w:pPr>
      <w:r>
        <w:rPr>
          <w:b/>
        </w:rPr>
        <w:t>С2.</w:t>
        <w:tab/>
      </w:r>
      <w:r>
        <w:rPr/>
        <w:t>Почему при половом размножении из поколения в поколение обеспечивается постоянство числа и формы хромосом в клетке?</w:t>
      </w:r>
    </w:p>
    <w:p>
      <w:pPr>
        <w:pStyle w:val="Normal"/>
        <w:jc w:val="both"/>
        <w:rPr/>
      </w:pPr>
      <w:r>
        <w:rPr>
          <w:b/>
        </w:rPr>
        <w:t>С3.</w:t>
        <w:tab/>
      </w:r>
      <w:r>
        <w:rPr/>
        <w:t>Решите задачу.</w:t>
      </w:r>
    </w:p>
    <w:p>
      <w:pPr>
        <w:pStyle w:val="Normal"/>
        <w:jc w:val="both"/>
        <w:rPr/>
      </w:pPr>
      <w:r>
        <w:rPr/>
        <w:tab/>
        <w:t>Женщина – дальтоник вышла замуж за мужчину, имеющего нормальное цветное зрение. Определите их генотип и набор аллелей гамет а у ожидаемого потомства соотношение фенотипов, если известно, что дальтонизм рецессивный признак (</w:t>
      </w:r>
      <w:r>
        <w:rPr>
          <w:lang w:val="en-US"/>
        </w:rPr>
        <w:t>d</w:t>
      </w:r>
      <w:r>
        <w:rPr/>
        <w:t>), сцепленный с полом.</w: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Buch</dc:creator>
  <dc:description/>
  <cp:keywords/>
  <dc:language>en-US</dc:language>
  <cp:lastModifiedBy>gidroskladbuh@yandex.ru</cp:lastModifiedBy>
  <cp:lastPrinted>2019-01-06T13:04:00Z</cp:lastPrinted>
  <dcterms:modified xsi:type="dcterms:W3CDTF">2022-03-22T16:36:00Z</dcterms:modified>
  <cp:revision>5</cp:revision>
  <dc:subject/>
  <dc:title>Итоговый тест за курс 10 класса</dc:title>
</cp:coreProperties>
</file>